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防府市立防府図書館移動図書館車広告掲載申込書（別紙）【</w:t>
      </w:r>
      <w:r>
        <w:rPr/>
        <w:t>令和</w:t>
      </w:r>
      <w:r>
        <w:rPr>
          <w:sz w:val="24"/>
        </w:rPr>
        <w:t>　</w:t>
      </w:r>
      <w:r>
        <w:rPr/>
        <w:t>年　月　日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0</wp:posOffset>
                </wp:positionH>
                <wp:positionV relativeFrom="paragraph">
                  <wp:posOffset>-546100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-43pt;mso-position-vertical-relative:text;margin-left:2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46"/>
        <w:gridCol w:w="2127"/>
        <w:gridCol w:w="188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移動図書館車広告掲載枠の場所（車両後方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47955</wp:posOffset>
                </wp:positionV>
                <wp:extent cx="5725160" cy="591375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5913720"/>
                        </a:xfrm>
                        <a:custGeom>
                          <a:avLst/>
                          <a:gdLst>
                            <a:gd name="textAreaLeft" fmla="*/ 30600 w 3245760"/>
                            <a:gd name="textAreaRight" fmla="*/ 3215160 w 3245760"/>
                            <a:gd name="textAreaTop" fmla="*/ 30600 h 3352680"/>
                            <a:gd name="textAreaBottom" fmla="*/ 3322080 h 3352680"/>
                          </a:gdLst>
                          <a:ahLst/>
                          <a:rect l="textAreaLeft" t="textAreaTop" r="textAreaRight" b="textAreaBottom"/>
                          <a:pathLst>
                            <a:path w="21600" h="22311">
                              <a:moveTo>
                                <a:pt x="698" y="0"/>
                              </a:moveTo>
                              <a:arcTo wR="698" hR="698" stAng="16200000" swAng="-5400000"/>
                              <a:lnTo>
                                <a:pt x="0" y="21613"/>
                              </a:lnTo>
                              <a:arcTo wR="698" hR="698" stAng="10800000" swAng="-5400000"/>
                              <a:lnTo>
                                <a:pt x="20902" y="22311"/>
                              </a:lnTo>
                              <a:arcTo wR="698" hR="698" stAng="5400000" swAng="-5400000"/>
                              <a:lnTo>
                                <a:pt x="21600" y="698"/>
                              </a:lnTo>
                              <a:arcTo wR="698" hR="6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5pt;margin-top:11.65pt;width:450.75pt;height:465.6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5195570</wp:posOffset>
                </wp:positionV>
                <wp:extent cx="598805" cy="9144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914400"/>
                        </a:xfrm>
                        <a:custGeom>
                          <a:avLst/>
                          <a:gdLst>
                            <a:gd name="textAreaLeft" fmla="*/ 34920 w 339480"/>
                            <a:gd name="textAreaRight" fmla="*/ 304560 w 339480"/>
                            <a:gd name="textAreaTop" fmla="*/ 34920 h 518400"/>
                            <a:gd name="textAreaBottom" fmla="*/ 4834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32972">
                              <a:moveTo>
                                <a:pt x="7582" y="0"/>
                              </a:moveTo>
                              <a:arcTo wR="7582" hR="7582" stAng="16200000" swAng="-5400000"/>
                              <a:lnTo>
                                <a:pt x="0" y="25390"/>
                              </a:lnTo>
                              <a:arcTo wR="7582" hR="7582" stAng="10800000" swAng="-5400000"/>
                              <a:lnTo>
                                <a:pt x="14018" y="32972"/>
                              </a:lnTo>
                              <a:arcTo wR="7582" hR="7582" stAng="5400000" swAng="-5400000"/>
                              <a:lnTo>
                                <a:pt x="21600" y="7582"/>
                              </a:lnTo>
                              <a:arcTo wR="7582" hR="7582" stAng="0" swAng="-5400000"/>
                              <a:close/>
                            </a:path>
                          </a:pathLst>
                        </a:custGeom>
                        <a:solidFill>
                          <a:srgbClr val="1c1a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c1a10" stroked="f" o:allowincell="f" style="position:absolute;margin-left:38.1pt;margin-top:409.1pt;width:47.1pt;height:71.95pt;mso-wrap-style:none;v-text-anchor:middle">
                <v:fill o:detectmouseclick="t" type="solid" color2="#e3e5e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810</wp:posOffset>
                </wp:positionH>
                <wp:positionV relativeFrom="paragraph">
                  <wp:posOffset>5195570</wp:posOffset>
                </wp:positionV>
                <wp:extent cx="598805" cy="9144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914400"/>
                        </a:xfrm>
                        <a:custGeom>
                          <a:avLst/>
                          <a:gdLst>
                            <a:gd name="textAreaLeft" fmla="*/ 34920 w 339480"/>
                            <a:gd name="textAreaRight" fmla="*/ 304560 w 339480"/>
                            <a:gd name="textAreaTop" fmla="*/ 34920 h 518400"/>
                            <a:gd name="textAreaBottom" fmla="*/ 4834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32972">
                              <a:moveTo>
                                <a:pt x="7582" y="0"/>
                              </a:moveTo>
                              <a:arcTo wR="7582" hR="7582" stAng="16200000" swAng="-5400000"/>
                              <a:lnTo>
                                <a:pt x="0" y="25390"/>
                              </a:lnTo>
                              <a:arcTo wR="7582" hR="7582" stAng="10800000" swAng="-5400000"/>
                              <a:lnTo>
                                <a:pt x="14018" y="32972"/>
                              </a:lnTo>
                              <a:arcTo wR="7582" hR="7582" stAng="5400000" swAng="-5400000"/>
                              <a:lnTo>
                                <a:pt x="21600" y="7582"/>
                              </a:lnTo>
                              <a:arcTo wR="7582" hR="7582" stAng="0" swAng="-5400000"/>
                              <a:close/>
                            </a:path>
                          </a:pathLst>
                        </a:custGeom>
                        <a:solidFill>
                          <a:srgbClr val="1c1a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c1a10" stroked="f" o:allowincell="f" style="position:absolute;margin-left:410.3pt;margin-top:409.1pt;width:47.1pt;height:71.95pt;mso-wrap-style:none;v-text-anchor:middle">
                <v:fill o:detectmouseclick="t" type="solid" color2="#e3e5e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127000</wp:posOffset>
                </wp:positionV>
                <wp:extent cx="3629025" cy="4582160"/>
                <wp:effectExtent l="32385" t="31750" r="311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5820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45pt;margin-top:10pt;width:285.7pt;height:360.7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96520</wp:posOffset>
                </wp:positionV>
                <wp:extent cx="1270" cy="464502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5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25pt;margin-top:7.6pt;width:0.05pt;height:365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820</wp:posOffset>
                </wp:positionH>
                <wp:positionV relativeFrom="paragraph">
                  <wp:posOffset>2243455</wp:posOffset>
                </wp:positionV>
                <wp:extent cx="1269365" cy="139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39680"/>
                          <a:chOff x="0" y="0"/>
                          <a:chExt cx="1269360" cy="139680"/>
                        </a:xfrm>
                      </wpg:grpSpPr>
                      <wps:wsp>
                        <wps:cNvCnPr/>
                        <wps:spPr>
                          <a:xfrm>
                            <a:off x="0" y="69120"/>
                            <a:ext cx="126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640" y="0"/>
                            <a:ext cx="405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9.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76.65pt;width:99.95pt;height:11pt" coordorigin="2532,3533" coordsize="1999,220">
                <v:shape id="shape_0" stroked="t" o:allowincell="f" style="position:absolute;left:2532;top:3642;width:1999;height:2" type="_x0000_t32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3533;width:6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9.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2141855</wp:posOffset>
                </wp:positionV>
                <wp:extent cx="226695" cy="1704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704960"/>
                          <a:chOff x="0" y="0"/>
                          <a:chExt cx="226800" cy="1704960"/>
                        </a:xfrm>
                      </wpg:grpSpPr>
                      <wps:wsp>
                        <wps:cNvCnPr/>
                        <wps:spPr>
                          <a:xfrm>
                            <a:off x="97920" y="0"/>
                            <a:ext cx="1440" cy="170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7280"/>
                            <a:ext cx="2268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position w:val="-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6.5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position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68.65pt;width:17.85pt;height:134.25pt" coordorigin="2625,3373" coordsize="357,2685">
                <v:shape id="shape_0" stroked="t" o:allowincell="f" style="position:absolute;left:2779;top:3373;width:1;height:2685" type="_x0000_t32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25;top:4534;width:35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jc w:val="center"/>
                          <w:rPr/>
                        </w:pPr>
                        <w:r>
                          <w:rPr>
                            <w:sz w:val="16"/>
                            <w:position w:val="-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6.5</w:t>
                        </w:r>
                        <w:r>
                          <w:rPr>
                            <w:sz w:val="16"/>
                            <w:kern w:val="2"/>
                            <w:szCs w:val="16"/>
                            <w:position w:val="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2141855</wp:posOffset>
                </wp:positionV>
                <wp:extent cx="1295400" cy="170434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04240"/>
                        </a:xfrm>
                        <a:custGeom>
                          <a:avLst/>
                          <a:gdLst>
                            <a:gd name="textAreaLeft" fmla="*/ 4320 w 734400"/>
                            <a:gd name="textAreaRight" fmla="*/ 730080 w 734400"/>
                            <a:gd name="textAreaTop" fmla="*/ 4320 h 966240"/>
                            <a:gd name="textAreaBottom" fmla="*/ 961920 h 966240"/>
                          </a:gdLst>
                          <a:ahLst/>
                          <a:rect l="textAreaLeft" t="textAreaTop" r="textAreaRight" b="textAreaBottom"/>
                          <a:pathLst>
                            <a:path w="21600" h="28415">
                              <a:moveTo>
                                <a:pt x="450" y="0"/>
                              </a:moveTo>
                              <a:arcTo wR="450" hR="450" stAng="16200000" swAng="-5400000"/>
                              <a:lnTo>
                                <a:pt x="0" y="27965"/>
                              </a:lnTo>
                              <a:arcTo wR="450" hR="450" stAng="10800000" swAng="-5400000"/>
                              <a:lnTo>
                                <a:pt x="21150" y="28415"/>
                              </a:lnTo>
                              <a:arcTo wR="450" hR="450" stAng="5400000" swAng="-5400000"/>
                              <a:lnTo>
                                <a:pt x="21600" y="450"/>
                              </a:lnTo>
                              <a:arcTo wR="450" hR="450" stAng="0" swAng="-5400000"/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5pt;margin-top:168.65pt;width:101.95pt;height:134.15pt;mso-wrap-style:none;v-text-anchor:middle"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145</wp:posOffset>
                </wp:positionH>
                <wp:positionV relativeFrom="paragraph">
                  <wp:posOffset>368300</wp:posOffset>
                </wp:positionV>
                <wp:extent cx="1097280" cy="1668145"/>
                <wp:effectExtent l="20320" t="2032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668240"/>
                        </a:xfrm>
                        <a:custGeom>
                          <a:avLst/>
                          <a:gdLst>
                            <a:gd name="textAreaLeft" fmla="*/ 25920 w 622080"/>
                            <a:gd name="textAreaRight" fmla="*/ 596160 w 622080"/>
                            <a:gd name="textAreaTop" fmla="*/ 25920 h 945720"/>
                            <a:gd name="textAreaBottom" fmla="*/ 919800 h 945720"/>
                          </a:gdLst>
                          <a:ahLst/>
                          <a:rect l="textAreaLeft" t="textAreaTop" r="textAreaRight" b="textAreaBottom"/>
                          <a:pathLst>
                            <a:path w="21600" h="32831">
                              <a:moveTo>
                                <a:pt x="3072" y="0"/>
                              </a:moveTo>
                              <a:arcTo wR="3072" hR="3072" stAng="16200000" swAng="-5400000"/>
                              <a:lnTo>
                                <a:pt x="0" y="29759"/>
                              </a:lnTo>
                              <a:arcTo wR="3072" hR="3072" stAng="10800000" swAng="-5400000"/>
                              <a:lnTo>
                                <a:pt x="18528" y="32831"/>
                              </a:lnTo>
                              <a:arcTo wR="3072" hR="3072" stAng="5400000" swAng="-5400000"/>
                              <a:lnTo>
                                <a:pt x="21600" y="3072"/>
                              </a:lnTo>
                              <a:arcTo wR="3072" hR="3072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b5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29pt;width:86.35pt;height:131.3pt;flip:x;mso-wrap-style:none;v-text-anchor:middle">
                <v:fill o:detectmouseclick="t" color2="#b5b5b5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2141855</wp:posOffset>
                </wp:positionV>
                <wp:extent cx="1295400" cy="1704340"/>
                <wp:effectExtent l="26035" t="25400" r="2540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704240"/>
                        </a:xfrm>
                        <a:custGeom>
                          <a:avLst/>
                          <a:gdLst>
                            <a:gd name="textAreaLeft" fmla="*/ 4320 w 734400"/>
                            <a:gd name="textAreaRight" fmla="*/ 730080 w 734400"/>
                            <a:gd name="textAreaTop" fmla="*/ 4320 h 966240"/>
                            <a:gd name="textAreaBottom" fmla="*/ 961920 h 966240"/>
                          </a:gdLst>
                          <a:ahLst/>
                          <a:rect l="textAreaLeft" t="textAreaTop" r="textAreaRight" b="textAreaBottom"/>
                          <a:pathLst>
                            <a:path w="21600" h="28415">
                              <a:moveTo>
                                <a:pt x="450" y="0"/>
                              </a:moveTo>
                              <a:arcTo wR="450" hR="450" stAng="16200000" swAng="-5400000"/>
                              <a:lnTo>
                                <a:pt x="0" y="27965"/>
                              </a:lnTo>
                              <a:arcTo wR="450" hR="450" stAng="10800000" swAng="-5400000"/>
                              <a:lnTo>
                                <a:pt x="21150" y="28415"/>
                              </a:lnTo>
                              <a:arcTo wR="450" hR="450" stAng="5400000" swAng="-5400000"/>
                              <a:lnTo>
                                <a:pt x="21600" y="450"/>
                              </a:lnTo>
                              <a:arcTo wR="450" hR="450" stAng="0" swAng="-5400000"/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6pt;margin-top:168.65pt;width:101.95pt;height:134.15pt;flip:x;mso-wrap-style:none;v-text-anchor:middle"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4251325</wp:posOffset>
                </wp:positionV>
                <wp:extent cx="385445" cy="90805"/>
                <wp:effectExtent l="20320" t="2032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8pt;margin-top:334.75pt;width:30.3pt;height:7.1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9485</wp:posOffset>
                </wp:positionH>
                <wp:positionV relativeFrom="paragraph">
                  <wp:posOffset>3971290</wp:posOffset>
                </wp:positionV>
                <wp:extent cx="207010" cy="353695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353520"/>
                        </a:xfrm>
                        <a:custGeom>
                          <a:avLst/>
                          <a:gdLst>
                            <a:gd name="textAreaLeft" fmla="*/ 26280 w 117360"/>
                            <a:gd name="textAreaRight" fmla="*/ 91080 w 117360"/>
                            <a:gd name="textAreaTop" fmla="*/ 45000 h 200520"/>
                            <a:gd name="textAreaBottom" fmla="*/ 155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35" y="21600"/>
                              </a:lnTo>
                              <a:lnTo>
                                <a:pt x="556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38953" stroked="f" o:allowincell="f" style="position:absolute;margin-left:375.5pt;margin-top:312.7pt;width:16.25pt;height:27.8pt;mso-wrap-style:none;v-text-anchor:middle;rotation:90" type="_x0000_t8"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9485</wp:posOffset>
                </wp:positionH>
                <wp:positionV relativeFrom="paragraph">
                  <wp:posOffset>512445</wp:posOffset>
                </wp:positionV>
                <wp:extent cx="207010" cy="353695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353520"/>
                        </a:xfrm>
                        <a:custGeom>
                          <a:avLst/>
                          <a:gdLst>
                            <a:gd name="textAreaLeft" fmla="*/ 26280 w 117360"/>
                            <a:gd name="textAreaRight" fmla="*/ 91080 w 117360"/>
                            <a:gd name="textAreaTop" fmla="*/ 45000 h 200520"/>
                            <a:gd name="textAreaBottom" fmla="*/ 155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35" y="21600"/>
                              </a:lnTo>
                              <a:lnTo>
                                <a:pt x="556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f" o:allowincell="f" style="position:absolute;margin-left:375.5pt;margin-top:40.35pt;width:16.25pt;height:27.8pt;mso-wrap-style:none;v-text-anchor:middle;rotation:90" type="_x0000_t8"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3971290</wp:posOffset>
                </wp:positionV>
                <wp:extent cx="207010" cy="35369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07000" cy="353520"/>
                        </a:xfrm>
                        <a:custGeom>
                          <a:avLst/>
                          <a:gdLst>
                            <a:gd name="textAreaLeft" fmla="*/ 26280 w 117360"/>
                            <a:gd name="textAreaRight" fmla="*/ 91080 w 117360"/>
                            <a:gd name="textAreaTop" fmla="*/ 45000 h 200520"/>
                            <a:gd name="textAreaBottom" fmla="*/ 155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35" y="21600"/>
                              </a:lnTo>
                              <a:lnTo>
                                <a:pt x="556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f" o:allowincell="f" style="position:absolute;margin-left:98.5pt;margin-top:312.7pt;width:16.25pt;height:27.8pt;flip:x;mso-wrap-style:none;v-text-anchor:middle;rotation:90" type="_x0000_t8"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1585</wp:posOffset>
                </wp:positionH>
                <wp:positionV relativeFrom="paragraph">
                  <wp:posOffset>512445</wp:posOffset>
                </wp:positionV>
                <wp:extent cx="207010" cy="35369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07000" cy="353520"/>
                        </a:xfrm>
                        <a:custGeom>
                          <a:avLst/>
                          <a:gdLst>
                            <a:gd name="textAreaLeft" fmla="*/ 26280 w 117360"/>
                            <a:gd name="textAreaRight" fmla="*/ 91080 w 117360"/>
                            <a:gd name="textAreaTop" fmla="*/ 45000 h 200520"/>
                            <a:gd name="textAreaBottom" fmla="*/ 155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35" y="21600"/>
                              </a:lnTo>
                              <a:lnTo>
                                <a:pt x="556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f" o:allowincell="f" style="position:absolute;margin-left:98.5pt;margin-top:40.35pt;width:16.25pt;height:27.8pt;flip:x;mso-wrap-style:none;v-text-anchor:middle;rotation:90" type="_x0000_t8"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5330</wp:posOffset>
                </wp:positionH>
                <wp:positionV relativeFrom="paragraph">
                  <wp:posOffset>4860925</wp:posOffset>
                </wp:positionV>
                <wp:extent cx="2215515" cy="2089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2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f" o:allowincell="f" style="position:absolute;margin-left:157.9pt;margin-top:382.75pt;width:174.4pt;height:16.4pt;mso-wrap-style:none;v-text-anchor:middle">
                <v:fill o:detectmouseclick="t" type="solid" color2="#b7bcd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</wp:posOffset>
                </wp:positionH>
                <wp:positionV relativeFrom="paragraph">
                  <wp:posOffset>4799965</wp:posOffset>
                </wp:positionV>
                <wp:extent cx="97409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8pt;margin-top:377.95pt;width:76.65pt;height:28.75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445</wp:posOffset>
                </wp:positionH>
                <wp:positionV relativeFrom="paragraph">
                  <wp:posOffset>5234940</wp:posOffset>
                </wp:positionV>
                <wp:extent cx="5725795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6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5pt;margin-top:412.2pt;width:450.8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4799965</wp:posOffset>
                </wp:positionV>
                <wp:extent cx="97409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388.25pt;margin-top:377.95pt;width:76.65pt;height:28.75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6235</wp:posOffset>
                </wp:positionH>
                <wp:positionV relativeFrom="paragraph">
                  <wp:posOffset>5234940</wp:posOffset>
                </wp:positionV>
                <wp:extent cx="2988945" cy="51435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f" o:allowincell="f" style="position:absolute;margin-left:128.05pt;margin-top:412.2pt;width:235.3pt;height:40.45pt;mso-wrap-style:none;v-text-anchor:middle">
                <v:fill o:detectmouseclick="t" type="solid" color2="#b7bcd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5130</wp:posOffset>
                </wp:positionH>
                <wp:positionV relativeFrom="paragraph">
                  <wp:posOffset>368300</wp:posOffset>
                </wp:positionV>
                <wp:extent cx="1097280" cy="1668145"/>
                <wp:effectExtent l="20320" t="2032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668240"/>
                        </a:xfrm>
                        <a:custGeom>
                          <a:avLst/>
                          <a:gdLst>
                            <a:gd name="textAreaLeft" fmla="*/ 25920 w 622080"/>
                            <a:gd name="textAreaRight" fmla="*/ 596160 w 622080"/>
                            <a:gd name="textAreaTop" fmla="*/ 25920 h 945720"/>
                            <a:gd name="textAreaBottom" fmla="*/ 919800 h 945720"/>
                          </a:gdLst>
                          <a:ahLst/>
                          <a:rect l="textAreaLeft" t="textAreaTop" r="textAreaRight" b="textAreaBottom"/>
                          <a:pathLst>
                            <a:path w="21600" h="32831">
                              <a:moveTo>
                                <a:pt x="3072" y="0"/>
                              </a:moveTo>
                              <a:arcTo wR="3072" hR="3072" stAng="16200000" swAng="-5400000"/>
                              <a:lnTo>
                                <a:pt x="0" y="29759"/>
                              </a:lnTo>
                              <a:arcTo wR="3072" hR="3072" stAng="10800000" swAng="-5400000"/>
                              <a:lnTo>
                                <a:pt x="18528" y="32831"/>
                              </a:lnTo>
                              <a:arcTo wR="3072" hR="3072" stAng="5400000" swAng="-5400000"/>
                              <a:lnTo>
                                <a:pt x="21600" y="3072"/>
                              </a:lnTo>
                              <a:arcTo wR="3072" hR="3072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b5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9pt;margin-top:29pt;width:86.35pt;height:131.3pt;flip:x;mso-wrap-style:none;v-text-anchor:middle">
                <v:fill o:detectmouseclick="t" color2="#b5b5b5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2790825</wp:posOffset>
                </wp:positionV>
                <wp:extent cx="202565" cy="4457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35.1pt;mso-wrap-distance-left:9.05pt;mso-wrap-distance-right:9.05pt;mso-wrap-distance-top:0pt;mso-wrap-distance-bottom:0pt;margin-top:219.75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965</wp:posOffset>
                </wp:positionH>
                <wp:positionV relativeFrom="paragraph">
                  <wp:posOffset>2790825</wp:posOffset>
                </wp:positionV>
                <wp:extent cx="202565" cy="4457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35.1pt;mso-wrap-distance-left:9.05pt;mso-wrap-distance-right:9.05pt;mso-wrap-distance-top:0pt;mso-wrap-distance-bottom:0pt;margin-top:219.75pt;mso-position-vertical-relative:text;margin-left:3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3:00Z</dcterms:created>
  <dc:creator>soudan09</dc:creator>
  <dc:description/>
  <cp:keywords/>
  <dc:language>en-US</dc:language>
  <cp:lastModifiedBy>WS025</cp:lastModifiedBy>
  <cp:lastPrinted>2012-06-08T10:46:00Z</cp:lastPrinted>
  <dcterms:modified xsi:type="dcterms:W3CDTF">2019-04-21T01:15:00Z</dcterms:modified>
  <cp:revision>26</cp:revision>
  <dc:subject/>
  <dc:title/>
</cp:coreProperties>
</file>